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седания межведомственной комиссии муниципального образования «Рамешковский район» Тверской области по обеспечению реализации приоритетного проекта «Формирование комфортной городской среды» на территории городского поселения – поселок Рамешк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Рамешк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30 июня 2020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седатель: </w:t>
      </w:r>
      <w:r>
        <w:rPr>
          <w:rFonts w:cs="Times New Roman" w:ascii="Times New Roman" w:hAnsi="Times New Roman"/>
          <w:sz w:val="28"/>
        </w:rPr>
        <w:t>Пилюгин Александр Анатолье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местители председател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дреева Лариса Владимировна</w:t>
        <w:tab/>
        <w:t xml:space="preserve">- Заместитель главы администрации Рамешковского района, заведующий финансовым отделом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ухова Надежда Николаевна</w:t>
        <w:tab/>
        <w:t>- Заместитель главы администрации Рамешковского района, управляющий дел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ветственный секретарь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йман Евгения Владимировна</w:t>
        <w:tab/>
        <w:t>- Заведующий территориальным отделом по работе с жителями поселка Рамешки администрации Рамешко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лены межведомственной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Тарасова Татьяна Васильевна</w:t>
        <w:tab/>
        <w:t xml:space="preserve"> - Заведующий отделом архитектуры, строительства и ЖКХ администрации Рамешков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Воробьева Лариса Анатольевна</w:t>
        <w:tab/>
        <w:t xml:space="preserve"> - Директор МУП «Жилкоммунсервис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Звонарев Михаил Николаевич</w:t>
        <w:tab/>
        <w:t xml:space="preserve"> - Депутат Собрания депутатов Рамешковского района Тве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янкин Сергей Николаевич</w:t>
        <w:tab/>
        <w:t xml:space="preserve">- Главный инженер ООО «Районные электрические сети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Суслова Наталья Анатольевна</w:t>
        <w:tab/>
        <w:t xml:space="preserve">- Заведующий отделом информации редакции газеты «Родная земля»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ушкин Владимир Владимирович -  Генеральный директор ООО «УЖК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На заседании рассматривались следующие вопросы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 выполнении мероприятий, запланированных на 2020 год по программе «Комфортная городская среда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Е.В. Нейман, заведующего территориальным отделом по работе с жителями поселка Рамешки Рамешк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настоящее время по программе комфортная городская среда начаты работы на 2-х объектах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Благоустройство площади имени Ленина. На данном объекте ведутся демонтажные работы. Риски невыполнения работ в полном объеме по муниципальному контакту отсутствую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етский игровой комплекс напротив здания РДК. На данном объекте осуществлена бетонная заливка, проведено устройство резинового покрытия и детских игровых элементов. 02 июля будет проведено обследование детских игровых элементов и ввод в эксплуатацию детской площадки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парковой зоны спорта и отдыха (установка входной группы) еще не начато, в связи с тем, что подрядная организация не могла в установленные муниципальным контрактом сроки произвести закупку необходимого оборудования. ИП Бардину направлена претензия, о том, что в указанные сроки работы не выполнены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включении в муниципальную программу новой общественной терри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ского поселения – поселок Рамешки имеются 5 общественных территор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рковая зона спорта и отдыха ул. Совет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ковая зона спорта и отдыха ул. Октябрь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вер имени Смир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им. Лен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отуар ул. Советск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территории паспортизированы и внесены в систему ГИС ЖКХ, а также все данные объекты распределены по годам проведения работ благоустройства общественных территор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гт. Рамешки определилась еще одна территория, которая может использоваться жителями и гостями поселка для отдыха и досуга. Также данная территория может использоваться гражданами, которые проходят стационарное лечение в Рамешковской ЦР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находится в непосредственной близости к Рамешковской ЦРБ, на этой же территории расположена детская районная библиотека, центр занятости населения, аптека. Данная территория востребована населением. Общая площадь составляет 13527 кв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данную территорию обозначить как общественная территория. С помощью населения определить название общественной территории, включить территорию в муниципальную программу по комфортной городской сред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тогам заседания даны следующие поручения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.В. Нейман – контролировать все работы на объектах. В срок до 03.06.2020 от ИП Бардина по благоустройству парковой зоны получить гарантийное письмо о сроках выполнения работ и применить к данной организации взыскательные меры в соответствии муниципального контракта. 02 июля провести обследование установленного детского оборудования, при отсутствии замечаний ввести объект в эксплуатацию, подготовить документацию о постановке данной площадки на баланс. Подготовить документацию для сдачи в министерство строительства и ЖКХ Тверской области по установке детской площадки. Организовать привлечение граждан по вопросу названия и благоустройства новой общественной территории.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На официальном сайте администрации Рамешковского района, а также в газете «Родная земля» и в социальных сетях разместить информацию об открытии новой детской площадки в сквере имени Смирнова. Через СМИ провести анкетирование и опрос по вопросу названия и благоустройству новой общественной терри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всем поручениям подготовить подробную информацию в срок до 30 июля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МВК                                                   А.А. Пилюги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токол вела Е.В. Нейман, ответственный секретарь МВК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56:00Z</dcterms:created>
  <dc:creator>Валентина Габлина</dc:creator>
  <dc:description/>
  <cp:keywords/>
  <dc:language>en-US</dc:language>
  <cp:lastModifiedBy>Наталья</cp:lastModifiedBy>
  <cp:lastPrinted>2020-07-02T10:02:00Z</cp:lastPrinted>
  <dcterms:modified xsi:type="dcterms:W3CDTF">2020-07-07T07:56:00Z</dcterms:modified>
  <cp:revision>2</cp:revision>
  <dc:subject/>
  <dc:title/>
</cp:coreProperties>
</file>